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10 do SIWZ</w:t>
      </w:r>
      <w:r>
        <w:rPr>
          <w:rFonts w:eastAsia="Times New Roman" w:cs="Calibri" w:ascii="Calibri" w:hAnsi="Calibri"/>
          <w:sz w:val="22"/>
          <w:lang w:val="pl-PL"/>
        </w:rPr>
        <w:t xml:space="preserve"> – Plan zagospodarowania terenu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Lokalizacja poszczególnych placów zabaw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- Bedoń Przykościelny, ul. Ogrodowa, dz. nr ew. 118, obręb nr 3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- Janówka, ul. Główna, dz. nr ew. 532, obręb nr 4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- Kraszew, ul. Rokicińska, dz. nr ew. 111/1, obręb numer 6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- Nowy Bedoń, ul. Wiejska, dz. nr ew. 174/3, obręb numer 7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W każdej z lokalizacji przewiduje się przeprowadzenie prac polegających na wykonaniu niwelacji terenu, korytowaniu w całej strefie placu zabaw, wykonaniu nawierzchni bezpiecznej z piasku, wykonaniu ogrodzenia oraz wykonaniu i montażu urządzeń placu zabaw.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Wykaz urządzeń wraz z określeniem minimalnych parametrów określa poniższa tabela.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18"/>
        <w:gridCol w:w="1062"/>
        <w:gridCol w:w="4272"/>
        <w:gridCol w:w="292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L.p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Minimalny parametr wymagan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Iloś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Oferowane przez wykonawcę parametr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(wypełnia Wykonawca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 xml:space="preserve">Zgodność parametrów </w:t>
              <w:br/>
              <w:t>z wymaganymi warunkami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(kol. 1) tak/ni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bCs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lang w:val="pl-PL" w:bidi="ar-SA"/>
              </w:rPr>
              <w:t>Zestaw zabawowy wykonany z drewna z elementami plastiku, obejmujący: dwie wieże (w tym jedną zadaszoną daszkiem z tworzywa sztucznego), kratkę do wspinaczki, drabinkę prowadzącą na jedną z wież oraz zjeżdżalnię wykonaną ze stali kwasoodpornej. Stopy konstrukcji stalow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bCs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lang w:val="pl-PL" w:bidi="ar-SA"/>
              </w:rPr>
              <w:t>Maksymalna wysokość urządzenia: 3,8 m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 sz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Huśtawka wahadłowa podwójna. Wykonana ze stali, z możliwymi elementami plastikowymi. Min. wymiary: 220 x 300 cm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color w:val="000000"/>
                <w:kern w:val="0"/>
                <w:lang w:val="pl-PL" w:bidi="ar-SA"/>
              </w:rPr>
              <w:footnoteReference w:id="2"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 sz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Huśtawka wagowa. Wykonana ze stali, z możliwymi elementami plastikowymi. Min. długość konstrukcji 350 cm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 sz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Huśtawka na sprężynie. Wykonana ze stali, z elementami plastiku, stali lub gumy. Min. wysokość konstrukcji 80 cm. Kształt do wyboru Zamawiającego z min. dwóch zaproponowanych przez Wykonawcę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 sz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Gra interaktywna "kółko-krzyżyk" wykonana z drewna z elementami plastikowymi lub stalowymi. Min. wymiary całej konstrukcji 150 cm x 80 cm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color w:val="000000"/>
                <w:kern w:val="0"/>
                <w:lang w:val="pl-PL" w:bidi="ar-SA"/>
              </w:rPr>
              <w:footnoteReference w:id="3"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 sz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Regulamin placu zabaw wraz z tablicą na nogach drewnianych. Tablica metalowa, o min. wymiarach 50 cm x 50 cm. Minimalna wysokość całej konstrukcji nad poziomem gruntu wynosi 1,50 m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 sz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Ławka drewniana z oparciem, o min. wymiarach 150cm x 65cm x 85cm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color w:val="000000"/>
                <w:kern w:val="0"/>
                <w:lang w:val="pl-PL" w:bidi="ar-SA"/>
              </w:rPr>
              <w:footnoteReference w:id="4"/>
            </w: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. Konstrukcja wykonana ze stali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 sz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 xml:space="preserve">Kosz na śmieci wykonany ze stali. Zadaszony. Min. wysokość całej konstrukcji 1 m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 sz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Nawierzchnia z piasku płukanego, bez zawartości części pylastych i iłów o frakcji od 0,2-2m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na terenie placu zabaw. Warstwa piasku o średniej wysokości 25 cm ustanowiona na całej powierzchni. Wysokość warstwy w poszczególnych miejscach placu zabaw musi zapewniać bezpieczne korzystanie z zamontowanych urządzeń, w tym m.in. w zakresie strefy bezpiecznego upadku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35 m</w:t>
            </w:r>
            <w:r>
              <w:rPr>
                <w:rFonts w:eastAsia="Calibri" w:cs="Calibri" w:ascii="Calibri" w:hAnsi="Calibri"/>
                <w:color w:val="000000"/>
                <w:kern w:val="0"/>
                <w:vertAlign w:val="superscript"/>
                <w:lang w:val="pl-PL" w:bidi="ar-SA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Ogrodzenie placu zabaw wykonane z drewna z zamontowaną furtką o szerokości min. 1 m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 xml:space="preserve">Płotek o minimalnej wysokości 1 m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Maksymalny prześwit pomiędzy sztachetami 8 cm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50 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szystkie urządzenia muszą być na trwałe związane z gruntem, metodą zapewniającą stabilność oraz bezpieczne użytkowanie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lementy drewniane należy wykonać z drewna klejonego, impregnowanego oraz pomalowanego na wybrany przez Wykonawcę kolor (jeden z dwóch przedstawionych do wyboru przez Zamawiającego)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lementy stalowe, metalowe należy zabezpieczyć antykorozyjnie oraz pomalować na wybrany przez Wykonawcę kolor (jeden z dwóch przedstawionych do wyboru przez Zamawiającego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UWAGA. Wszystkie urządzenia montowane na placu zabaw oraz nawierzchnia muszą spełniać obowiązujące wymagania określone w prawie polskim oraz w regulacjach unijnych, w szczególności w zakresie zgodności z normami PN-EN 1176 oraz PN-EN 1177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wysokość x długoś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>wysokość x szerokoś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>długość x szerokość x wysokość całej konstru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925" w:leader="none"/>
      </w:tabs>
      <w:rPr>
        <w:rFonts w:ascii="Calibri" w:hAnsi="Calibri" w:eastAsia="Times New Roman" w:cs="Calibri"/>
        <w:b w:val="false"/>
        <w:b w:val="false"/>
        <w:kern w:val="0"/>
        <w:sz w:val="20"/>
        <w:szCs w:val="20"/>
        <w:lang w:val="pl-PL"/>
      </w:rPr>
    </w:pPr>
    <w:r>
      <w:rPr>
        <w:rFonts w:eastAsia="Times New Roman" w:cs="Calibri" w:ascii="Calibri" w:hAnsi="Calibri"/>
        <w:b w:val="false"/>
        <w:kern w:val="0"/>
        <w:sz w:val="20"/>
        <w:szCs w:val="20"/>
        <w:lang w:val="pl-PL"/>
      </w:rPr>
      <w:t>Przedmiot zamówienia jest współfinansowany ze środków Unii Europejskiej w ramach Programu</w:t>
    </w:r>
  </w:p>
  <w:p>
    <w:pPr>
      <w:pStyle w:val="Heading"/>
      <w:pBdr>
        <w:bottom w:val="single" w:sz="6" w:space="1" w:color="000000"/>
      </w:pBdr>
      <w:tabs>
        <w:tab w:val="clear" w:pos="708"/>
        <w:tab w:val="left" w:pos="2925" w:leader="none"/>
      </w:tabs>
      <w:rPr>
        <w:rFonts w:ascii="Calibri" w:hAnsi="Calibri" w:eastAsia="Times New Roman" w:cs="Calibri"/>
        <w:b w:val="false"/>
        <w:b w:val="false"/>
        <w:kern w:val="0"/>
        <w:sz w:val="20"/>
        <w:szCs w:val="20"/>
        <w:lang w:val="pl-PL"/>
      </w:rPr>
    </w:pPr>
    <w:r>
      <w:rPr>
        <w:rFonts w:eastAsia="Times New Roman" w:cs="Calibri" w:ascii="Calibri" w:hAnsi="Calibri"/>
        <w:b w:val="false"/>
        <w:kern w:val="0"/>
        <w:sz w:val="20"/>
        <w:szCs w:val="20"/>
        <w:lang w:val="pl-PL"/>
      </w:rPr>
      <w:t>Rozwoju Obszarów Wiejskich na lata 2007-2013 oraz środków własnych Gminy Andrespol</w:t>
    </w:r>
  </w:p>
  <w:p>
    <w:pPr>
      <w:pStyle w:val="Header"/>
      <w:rPr>
        <w:rFonts w:ascii="Calibri" w:hAnsi="Calibri" w:eastAsia="Times New Roman" w:cs="Calibri"/>
        <w:b/>
        <w:b/>
        <w:kern w:val="0"/>
        <w:sz w:val="20"/>
        <w:szCs w:val="20"/>
        <w:lang w:val="pl-PL"/>
      </w:rPr>
    </w:pPr>
    <w:r>
      <w:rPr>
        <w:rFonts w:eastAsia="Times New Roman" w:cs="Calibri" w:ascii="Calibri" w:hAnsi="Calibri"/>
        <w:b/>
        <w:kern w:val="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Lucida Sans Unicode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TytuZnak">
    <w:name w:val="Tytuł Znak"/>
    <w:qFormat/>
    <w:rPr>
      <w:rFonts w:ascii="Times New Roman" w:hAnsi="Times New Roman" w:eastAsia="Lucida Sans Unicode" w:cs="Tahoma"/>
      <w:b/>
      <w:bCs/>
      <w:color w:val="000000"/>
      <w:kern w:val="2"/>
      <w:sz w:val="28"/>
      <w:szCs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kern w:val="2"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A9A8E6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2:00Z</dcterms:created>
  <dc:creator>Marek Kłos</dc:creator>
  <dc:description/>
  <dc:language>en-US</dc:language>
  <cp:lastModifiedBy>Rafał Frankiewicz</cp:lastModifiedBy>
  <cp:lastPrinted>2012-09-28T12:55:00Z</cp:lastPrinted>
  <dcterms:modified xsi:type="dcterms:W3CDTF">2012-09-28T11:07:00Z</dcterms:modified>
  <cp:revision>5</cp:revision>
  <dc:subject/>
  <dc:title/>
</cp:coreProperties>
</file>